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Я В МИРЕ ПРОФЕСС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нинг для подростк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бор профессии — наиболее важное решение, которое необходимо принять в подростковом возрасте. К сожалению, многие подростки недостаточно знают о конкретных особенностях каждого вида деятельности и не всегда учитывают свои профессиональные интересы и склонности, выбирая профессию.</w:t>
        <w:br/>
        <w:t>Данная программа позволит подросткам в доброжелательной и непринужденной обстановке рассмотреть проблемы профессионального самоопределения.</w:t>
        <w:br/>
        <w:t>Во время тренинга молодые люди смогут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зучить свои личностные особенности, интересы и склонност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учить подробную информацию об учебных заведениях и различных профессиях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учить информацию о правилах выбора професси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пределиться в выборе будущей профессиональной деяте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sz w:val="24"/>
          <w:szCs w:val="24"/>
        </w:rPr>
        <w:t>. Формирование ответственного отношения к выбору профессионального пути через расширение границ самопознания и получение информации о мире професси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труктура тренинга</w:t>
      </w:r>
      <w:r>
        <w:rPr>
          <w:rFonts w:cs="Times New Roman" w:ascii="Times New Roman" w:hAnsi="Times New Roman"/>
          <w:sz w:val="24"/>
          <w:szCs w:val="24"/>
        </w:rPr>
        <w:t>. Программа рассчитана на учащихся 9–11-х классов. Состоит из 14 занятий, которые могут проводиться 1–2 раза в неделю. Занятия включают в себя профориентационные игры и упражнения, теоретические блоки, сюжетно-ролевые игры, беседы, диагностические методик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занятий</w:t>
      </w:r>
      <w:r>
        <w:rPr>
          <w:rFonts w:cs="Times New Roman" w:ascii="Times New Roman" w:hAnsi="Times New Roman"/>
          <w:sz w:val="24"/>
          <w:szCs w:val="24"/>
        </w:rPr>
        <w:t>. Примерно 35–60 минут в зависимости от сложности предлагаемых упражнений и других конкретных обстоятельств работ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проведения</w:t>
      </w:r>
      <w:r>
        <w:rPr>
          <w:rFonts w:cs="Times New Roman" w:ascii="Times New Roman" w:hAnsi="Times New Roman"/>
          <w:sz w:val="24"/>
          <w:szCs w:val="24"/>
        </w:rPr>
        <w:t>. Оптимальное количество детей в группе — 10–15 человек. Рекомендуется проводить тренинг, рассаживая участников в круг.</w:t>
        <w:br/>
        <w:t>Необходимым элементом каждого занятия является получение от участников «обратной связи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водная бесе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рассказывает участникам о целях и задачах тренинга. Принимаются правила работы в групп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накомств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о кругу предлагается представиться и рассказать немного о себ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гра «Самая-сама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2 команды. Каждой команде дается следующая инструкция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Сейчас вам будут предложены некоторые необычные характеристики профессий, а вы должны назвать те профессии, которые, по-вашему, в наибольшей степени соответствуют данной характеристике. Например, характеристика — самая денежная профессия. Какие профессии являются самыми-самыми денежными?</w:t>
      </w:r>
      <w:r>
        <w:rPr>
          <w:rFonts w:cs="Times New Roman" w:ascii="Times New Roman" w:hAnsi="Times New Roman"/>
          <w:sz w:val="24"/>
          <w:szCs w:val="24"/>
        </w:rPr>
        <w:br/>
        <w:t>Участникам предлагаются следующие характеристики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зелен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сладк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денежн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волосат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детск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неприличн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смешн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общительная професс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амая серьезная профессия.</w:t>
        <w:br/>
        <w:t>Каждая команда дает свои варианты ответ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гра «Профессия на букв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предлагаются буквы. Задача участников — написать как можно больше профессий, начинающихся на эти буквы. Желательно не предлагать больше 5 букв, иначе игра перестанет казаться увлекательн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Обратная связь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впечатлениями о занят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Анкет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полняют следующую анкет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Что бы вы хотели получить от тренинга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верить свои способности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ь подробную информацию об учебных заведениях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пределить свои склонности к определенному виду деятельности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дробнее узнать о мире профессий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ить информацию о том, как правильно выбрать профессию;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руго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гра «Мои личные и профессиональные планы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получает лист бумаги, на котором записывает анонимно свои личные планы на будущее. Затем ведущий собирает листы и перемешивает их, после этого раздает в случайном порядке. На другой стороне листа участники пишут о своих профессиональных планах. После чего полученные результаты зачитываются вслу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просник «Как поживаешь?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с целью рассмотреть в шутливой форме приоритеты для данного подростка различных жизненных ценностей.</w:t>
        <w:br/>
        <w:t xml:space="preserve">Участники получают бланк к данному опроснику (См. </w:t>
      </w:r>
      <w:hyperlink w:anchor="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>).</w:t>
        <w:br/>
        <w:t>Участникам предлагаются две пары ценностей из перечня, которые есть в бланке. Им надо определить, какая ценность для них более важна, а какая — менее. К начальному баллу (10) более важной ценности участникам необходимо прибавить 1, а из начального балла менее важной ценности вычесть 1. В дальнейшем все ценности будут либо увеличивать свои баллы, либо уменьшать, приобретая иногда даже отрицательное значение. Это и станет показателем того, что для участников важно в жизни.</w:t>
        <w:br/>
        <w:t xml:space="preserve">Ведущий зачитывает по каждой ценности нормы. Участники соотносят нормы со своими показателя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гра «Как здороваются представители разных профессий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пары. Каждой паре зачитывается следующая инструкция: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ам надо изобразить при помощи жестов и мимики, как здороваются представители разных профессий. Остальным участникам предстоит угадать, что за профессию вы изобразили.</w:t>
      </w:r>
      <w:r>
        <w:rPr>
          <w:rFonts w:cs="Times New Roman" w:ascii="Times New Roman" w:hAnsi="Times New Roman"/>
          <w:sz w:val="24"/>
          <w:szCs w:val="24"/>
        </w:rPr>
        <w:br/>
        <w:t>Для выполнения данного упражнения участникам раздают карточки с названиями професс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нкет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участникам тренинга предлагается заполнить анкету (см. </w:t>
      </w:r>
      <w:hyperlink w:anchor="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гра «Ценностные ориентац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На прошлом занятии мы заполняли опросник «Как поживаешь?», сегодня вам в командах требуется определить ценностные ориентации различных людей, представляющих собой те или иные социальные стереотипы.</w:t>
      </w:r>
      <w:r>
        <w:rPr>
          <w:rFonts w:cs="Times New Roman" w:ascii="Times New Roman" w:hAnsi="Times New Roman"/>
          <w:sz w:val="24"/>
          <w:szCs w:val="24"/>
        </w:rPr>
        <w:br/>
        <w:t xml:space="preserve">Перечень стереотипов и ценностных ориентаций см. в </w:t>
      </w:r>
      <w:hyperlink w:anchor="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еседа о самооценке и уровне притяза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Диагностика уровня притяза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Моторная проба» Шварцландер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иагностика самооценк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«Моя самооценка». См. </w:t>
      </w:r>
      <w:hyperlink w:anchor="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ботка и обсуждение результатов диагностики самооценки и уровня притязан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еседа «Интересы и склонности в выборе професс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одика «Карта интересов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ботка и обсуждение резуль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есе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знаем о мире профессий? Классификация профессий по Климов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гра «Классифицируйте профессии по типам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2 команды. Каждой команде раздаются карточки с названиями профессий и карточки с названиями типов профессий. Задача участников — классифицировать профессии по типа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тодика «Дифференциальный диагностический опросник» Клим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ботка и обсуждение резуль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оретический бл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ндивидуальности Голланд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ст Голланда по определению типа личност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работка результат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гра «Соотнесение профессии со школьными предметам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2 группы. Командам надо перечислить и описать профессии, сходные по содержанию с предметами учебного курса, предлагаемыми ведущим. Необходимо определить сходства и различия между содержанием учебных предметов и професс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оретический бл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авила выбора професс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учить как можно больше профессий, определить, какие профессии и специалисты необходимы в регионе, где вы проживаете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ажно изучить самого себя (интересы, склонности, способности, темперамент, черты характера, особенности познавательных процессов, здоровье, самооценку, уровень притязаний и др.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ледует выбрать наиболее привлекательную, подходящую професси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дробно изучить выбранную профессию: ознакомиться с профессиограммой, определить формулу профессии, уточнить содержание, условия труда и требования, предъявляемые профессией к человеку. Изучить возможности ее приобретения и перспективы профессионального рост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пробовать свои силы в выбранной профессии (в кружках по интересам, в учебно-производственном комбинате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равнить полученные знания о профессии со своими возможностями, посоветоваться с родителями, учителями, врачами, психологом, получить квалифицированную профконсультаци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 определении соответствия своих профессиональных возможностей требованиям выбранной профессии получить в школе или УПК первоначальную профессиональную подготовку, реализовывать самоконтроль готовности к профессиональному самоопределени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указанного соответствия найти запасной вариант профессионального выбор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ыбрав для себя будущую профессию, необходимо проявлять настойчивость в реализации намерения и овладении профессией в совершенств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пражнение «Профессия — учебное заведени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2 команды. Ведущий называет профессии, а участники должны сказать, где ее можно приобрести — в каких учебных заведениях, на каких курсах и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пражнение «Факторы, влияющие на выбор профессии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етодом «мозгового штурма» находят факторы, влияющие на выбор профессии. После обсуждения ведущий может добавить факторы, которые не были указа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жнение «Профессия — медицинские противопоказания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профессии, а команды — медицинские противопоказания для данной профе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оретический бл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шибки и затруднения при выборе професс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ношение к выбору профессии как к выбору пожизненного пристанища, ориентация сразу на профессию высокой квалификац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уществующие предрассудки, когда некоторые важные для общества профессии и занятия считаются недостойными, неприличным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ыбор профессии «за компанию», чтобы не отстать от друз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еренос отношения к представителю какой-нибудь профессии на саму профессию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лечение только внешней или какой-либо частной стороной професс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ождествление школьного учебного предмета с соответствующей профессие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старелые представления о характере труда в некоторых сферах производства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умение разбираться в своих личных качествах, склонностях, способностях, подготовленност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знание или недооценка своих физических особенностей, недостатков, существенных при выборе профе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пражнение «Угадай профессию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просит одного из участников удалиться. В это время все остальные загадывают профессию. Человек, который выходил, должен при помощи наводящих вопросов угадать профессию, загаданную в кругу. Данное упражнение можно повторять несколько раз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пражнение «Профессия — необходимое качество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называет профессию, участникам предлагается назвать необходимые качества, которыми должен обладать представитель данной профе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Знакомство со схемо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накомятся со схемой анализа профессий, разработанной Н.С. Пряжниковым</w:t>
        <w:br/>
        <w:t xml:space="preserve">(см. </w:t>
      </w:r>
      <w:hyperlink w:anchor="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пражнение «Закодируй профессию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елятся на команды. Каждая команда должна закодировать какую-нибудь профессию по предлагаемой в Приложении 5 схеме. После этого командам надо отгадать, какую профессию закодировали их соперник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оретический бл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выборе профессии следует учитыва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Желания, интересы и склонности личности, то есть то, что можно обозначить слово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чу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личности — знания, способности, психологические особенности, состояние здоровья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гу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Запросы рынка труда, потребность в кадрах 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д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нализ по схем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ются 2–3 профессии, которые необходимо проанализировать в кругу по вышеописанной схеме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очу — могу — над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1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оретический бл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рофессиограмма? Это описание профессии, включающее в себя основные требования, предъявляемые профессией к личностным качествам человека.</w:t>
        <w:br/>
        <w:t>Все профессиограммы построены примерно по такой схеме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азвание профессии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ид труда (ручной, механизированный, автоматизированный, интеллектуальный)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едмет и продукт труда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знания и умения, необходимые для выполнения работы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словия работы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едицинские противопоказания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человеку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ути получения професс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пражнен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участнику предлагается выбрать наиболее привлекательную для себя профессию и составить для нее профессиограмму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гра в професс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участник называет профессию, следующий по кругу должен назвать профессию на последнюю букву предыдущего сло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2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нятие проходит в форме семинара. Тема: «Учебные заведения».</w:t>
        <w:br/>
        <w:t>Желательно рассмотреть особенности обучения в ПТУ, техникуме, вузе и других учебных заведениях. На семинаре можно коснуться следующих вопросов: дневное, вечернее, заочное обучение; государственные и коммерческие учреждения; перспективы карьерного роста после получения образования и т.д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оретический бло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Устраиваемся на работу по правилам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ьте себе, что вы уже определились в выборе профессии и получили образование. Сейчас я расскажу вам о некоторых правилах, которые можно использовать при устройстве на работу.</w:t>
        <w:br/>
        <w:t>Как известно, первое впечатление во многом определяет ход дальнейших взаимоотношений. Это особенно важно, когда мы устраиваемся на работу. Работодатель прежде всего обращает внимание на анкету и автобиографию потенциального сотрудника. Какие же особенности этого процесса необходимо учитывать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лучая анкету для заполнения, попросите 2 экземпляра. Одна понадобится вам для черновика; окончательный вариант анкеты должен быть заполнен безукоризненно, без ошибок и опечаток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оставляйте незаполненной ни одну графу. Если ответы не имеют к вам отношения, пишите «нет», «не имеется», «не был» и т.д. Это даст понять, что вы не пропустили ни одного вопроса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сли некоторые вопросы касаются информации, которую вам не хотелось бы разглашать (например, о наличии судимостей), рекомендуется все же писать правду. Подобные данные легко проверить, и их сокрытие будет расценено не в вашу пользу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райтесь зафиксировать в анкете ценную информацию, касающуюся вашей квалификации, причем не только по специальности, но и в других областях (умение пользоваться компьютером, факсом)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сли нанимающая вас организация, изучив анкету, проявит к вам интерес, последует приглашение на собеседование. Готовясь к нему, необходимо избрать стратегию поведения. В центре ваших вопросов и ответов на собеседовании на первом месте должна быть фирма или организация, в которую вы устраиваетесь, а не зарплата.</w:t>
        <w:br/>
        <w:t>Во время собеседования: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арайтесь произвести благоприятное первое впечатление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храняйте выдержку, держитесь непринужденно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оворите четко и ясно. Не стискивайте руки, не теребите украшения, волосы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·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твечайте на вопросы, не уклоняясь. Избегайте односложных ответов, но не будьте слишком многословн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ставление резюм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ставляют резюме по следующей схем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  <w:br/>
        <w:t>Возраст</w:t>
        <w:br/>
        <w:t>Образование</w:t>
        <w:br/>
        <w:t>Желаемая вакансия</w:t>
        <w:br/>
        <w:t>Опыт работы</w:t>
        <w:br/>
        <w:t>Ваши навыки и умения</w:t>
        <w:br/>
        <w:t>Ваши сильные и слабые сторо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южетно-ролевая игра «Устраиваемся на работу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уппы выбираются 2 добровольца. Один будет устраиваться на работу, другой — проводить собеседовани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ратная связ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Е 1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заполнить следующую анкет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Что вам понравилось в тренинге?</w:t>
        <w:br/>
        <w:t>Что вам не понравилось в тренинге?</w:t>
        <w:br/>
        <w:t>Стали ли вы лучше понимать себя?</w:t>
        <w:br/>
        <w:t>Определились ли вы в выборе профессии?</w:t>
        <w:br/>
        <w:t>Нужна ли такая тренинговая программа, может ли она помочь в выборе профессии?</w:t>
      </w:r>
      <w:r>
        <w:rPr>
          <w:rFonts w:cs="Times New Roman" w:ascii="Times New Roman" w:hAnsi="Times New Roman"/>
          <w:sz w:val="24"/>
          <w:szCs w:val="24"/>
        </w:rPr>
        <w:br/>
        <w:t>Ведущий и участники обмениваются мнениями о результатах тренинг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рина КАБИНА,</w:t>
        <w:br/>
        <w:t>Татьяна РАДЗИК,</w:t>
        <w:br/>
        <w:t>педагоги-психологи,</w:t>
        <w:br/>
        <w:t>Каширский специализированный</w:t>
        <w:br/>
        <w:t>социально-реабилитационный центр</w:t>
        <w:br/>
        <w:t>для несовершеннолетних «Семья»,</w:t>
        <w:br/>
        <w:t>Московская область,</w:t>
        <w:br/>
        <w:t>Каширский район, д. Лид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1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ШУТОЧНЫХ ВОПРОСОВ</w:t>
        <w:br/>
        <w:t>К МЕТОДИКЕ «КАК ПОЖИВАЕШЬ?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о лично для вас более важно в жизни?</w:t>
        <w:br/>
        <w:t>1. Автомобиль («мерседес») или здоровье (сила, выносливость)?</w:t>
        <w:br/>
        <w:t>2. Друзья-иностранцы (богатые люди) или друзья-рабочие (простые люди)?</w:t>
        <w:br/>
        <w:t>3. Красота (обаяние и модная одежда) или творческая работа (возможность создать что-то значительное)?</w:t>
        <w:br/>
        <w:t>4. Вилла с бассейном или друзья-ученые (учителя, инженеры)?</w:t>
        <w:br/>
        <w:t>5. Автомобиль («вольво») или красота (обаяние, дорогие наряды)?</w:t>
        <w:br/>
        <w:t>6. Отдых в Италии (роскошный отель, полные карманы валюты) или пиво с воблой (общение с обычными людьми)?</w:t>
        <w:br/>
        <w:t>7. Друзья-артисты (поэты, журналисты) или опасные приключения (жизнь, полная азарта)?</w:t>
        <w:br/>
        <w:t>8. Красота (обаяние, привлекательность) или страстная любовь (готовы за вас жизнь отдать)?</w:t>
        <w:br/>
        <w:t>9. Вера в Бога (покой души) или опасные приключения (масса событий, переживаний)?</w:t>
        <w:br/>
        <w:t>10. Вилла с бассейном или друзья-артисты (богема)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воему выбору прибавьте к любой (одной) из 10 вышеперечисленных ценностей 1, а из любой другой ценности вычтите 1.</w:t>
      </w:r>
      <w:r>
        <w:rPr>
          <w:rFonts w:cs="Times New Roman" w:ascii="Times New Roman" w:hAnsi="Times New Roman"/>
          <w:sz w:val="24"/>
          <w:szCs w:val="24"/>
        </w:rPr>
        <w:br/>
        <w:t>11. Друзья-иностранцы или вы сами влюблены (благородные, но безответные порывы души).</w:t>
        <w:br/>
        <w:t>12. Друзья-рабочие (простые люди) или опасные приключения (азарт жизни)?</w:t>
        <w:br/>
        <w:t>13. Отдых в Италии (роскошный отель, много валюты) или вас страстно любят (готовы за вас жизнь отдать)?</w:t>
        <w:br/>
        <w:t>14. Здоровье (сила, выносливость) или творческая работа (возможность сделать что-то великое)?</w:t>
        <w:br/>
        <w:t>15. Пиво с воблой (общение с нормальными людьми) или вы сами влюблены (благородные, но безответные порывы души)?</w:t>
        <w:br/>
        <w:t>16. Автомобиль («ситроен») или творческая работа (возможность проявить свои таланты)?</w:t>
        <w:br/>
        <w:t>17. Вилла с бассейном или здоровье?</w:t>
        <w:br/>
        <w:t>18. Вас страстно любят или вы сами влюблены?</w:t>
        <w:br/>
        <w:t>19. Отдых в Италии или вера в Бога (покой души)?</w:t>
        <w:br/>
        <w:t>20. Друзья-артисты (богема) или друзья-рабочие (простые люди)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воему выбору прибавьте к любой (одной) из 10 вышеперечисленных ценностей 1, а из любой другой ценности вычтите 1.</w:t>
      </w:r>
      <w:r>
        <w:rPr>
          <w:rFonts w:cs="Times New Roman" w:ascii="Times New Roman" w:hAnsi="Times New Roman"/>
          <w:sz w:val="24"/>
          <w:szCs w:val="24"/>
        </w:rPr>
        <w:br/>
        <w:t>21. Друзья-иностранцы (с валютой) или друзья-ученые (умные и интеллигентные, но без валюты)?</w:t>
        <w:br/>
        <w:t>22. Вилла с бассейном (очень дорогая и хорошая) или пиво с воблой (душевные разговоры)?</w:t>
        <w:br/>
        <w:t>23. Друзья-артисты (известные на всю страну) или вера в Бога (очищение души)?</w:t>
        <w:br/>
        <w:t>24. Вилла с бассейном (роскошная!) или творческая работа (возможность познать истину, красоту)?</w:t>
        <w:br/>
        <w:t>25. Отдых в Италии (белые пароходы, экскурсии по руинам) или вы сами влюблены (ваша душа страдает и блаженствует)?</w:t>
        <w:br/>
        <w:t>26. Друзья-рабочие (простые люди) или вера в Бога (отпущение грехов)?</w:t>
        <w:br/>
        <w:t>27. Автомобиль («тойота») или друзья-ученые (интересные, эрудированные люди)?</w:t>
        <w:br/>
        <w:t>28. Друзья-иностранцы (бизнесмены) или красота (ваша волшебная привлекательность)?</w:t>
        <w:br/>
        <w:t>29. Здоровье или пиво с воблой (и никаких забот)?</w:t>
        <w:br/>
        <w:t>30. Вас страстно любят (ради вас готовы на все) или вера в Бога (счастье соприкосновения с Всевышним)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воему выбору прибавьте к любой (одной) из 10 вышеперечисленных ценностей 2, а из любой другой ценности вычтите 2.</w:t>
      </w:r>
      <w:r>
        <w:rPr>
          <w:rFonts w:cs="Times New Roman" w:ascii="Times New Roman" w:hAnsi="Times New Roman"/>
          <w:sz w:val="24"/>
          <w:szCs w:val="24"/>
        </w:rPr>
        <w:br/>
        <w:t>31. Вы сами влюблены (готовы на все ради любимого человека) или опасные приключения (незабываемые впечатления и переживания)?</w:t>
        <w:br/>
        <w:t>32. Автомобиль («форд») или друзья-рабочие (очень простые, небогатые люди)?</w:t>
        <w:br/>
        <w:t>33. Друзья-артисты (художники, поэты) или красота (обаяние, роскошные наряды, косметика)?</w:t>
        <w:br/>
        <w:t>34. Друзья-иностранцы (Европа, Америка) или пиво с воблой (уважение крутых ребят и женщин)?</w:t>
        <w:br/>
        <w:t>35. Друзья-ученые (воспитанные и образованные) или вера в Бога (очищение и благоговение)?</w:t>
        <w:br/>
        <w:t>36. Здоровье или вас страстно любят?</w:t>
        <w:br/>
        <w:t>37. Отдых в Италии или опасные приключения?</w:t>
        <w:br/>
        <w:t>38. Друзья-ученые или друзья-рабочие?</w:t>
        <w:br/>
        <w:t>39. Творческая работа (возможность воплотить себя в чем-то значительном) или вы сами влюблены (теряете над собой контроль, зато счастливы)?</w:t>
        <w:br/>
        <w:t>40. Вилла с бассейном или вас страстно любят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воему выбору прибавьте к любой (одной) из 10 вышеперечисленных ценностей 2, а из любой другой ценности вычтите 2.</w:t>
      </w:r>
      <w:r>
        <w:rPr>
          <w:rFonts w:cs="Times New Roman" w:ascii="Times New Roman" w:hAnsi="Times New Roman"/>
          <w:sz w:val="24"/>
          <w:szCs w:val="24"/>
        </w:rPr>
        <w:br/>
        <w:t>41. Друзья-артисты (утонченные люди, «богема») или вы сами влюблены (вы узнали, что такое счастье)?</w:t>
        <w:br/>
        <w:t>42. Отдых в Италии (роскошный отель, много валюты) или друзья-ученые (знают много удивительного и интересного)?</w:t>
        <w:br/>
        <w:t>43. Друзья-иностранцы (могут пригласить к себе в гости) или творческая работа (возможность раскрыть свои таланты)?</w:t>
        <w:br/>
        <w:t>44. Пиво с воблой (общение с нормальными людьми) или опасные приключения (возможность испытать себя)?</w:t>
        <w:br/>
        <w:t>45. Здоровье (долголетие) или красота (все восхищаются вами)?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 своему выбору прибавьте к любой (одной) из 5 вышеперечисленных ценностей 3, а из любой другой вычтите 3.</w:t>
      </w:r>
    </w:p>
    <w:p>
      <w:pPr>
        <w:pStyle w:val="Normal"/>
        <w:spacing w:lineRule="atLeast" w:line="10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ЛАНК ДЛЯ ОПРОСНИКА «КАК ПОЖИВАЕШЬ?»</w:t>
      </w:r>
    </w:p>
    <w:tbl>
      <w:tblPr>
        <w:tblW w:w="49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2307"/>
        <w:gridCol w:w="1114"/>
        <w:gridCol w:w="1114"/>
      </w:tblGrid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ности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вушки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Юноши 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ла с бассейном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4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2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ых в Италии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–15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3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артисты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–11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иностранцы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1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1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ученые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0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рабочие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–8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2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–16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–20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расот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7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во с воблой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–3) – (–9)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–1) – (–9)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работ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11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 любят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–18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–15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 влюблены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4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 в Бог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–13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17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асные приключения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3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2</w:t>
            </w:r>
          </w:p>
        </w:tc>
      </w:tr>
    </w:tbl>
    <w:p>
      <w:pPr>
        <w:pStyle w:val="Normal"/>
        <w:spacing w:lineRule="atLeast" w:line="10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МЕРНЫЕ НОРМЫ</w:t>
        <w:br/>
        <w:t>ДЛЯ ОПРОСНИKА «KАK ПОЖИВАЕШЬ?»</w:t>
      </w:r>
    </w:p>
    <w:tbl>
      <w:tblPr>
        <w:tblW w:w="493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3"/>
        <w:gridCol w:w="2307"/>
        <w:gridCol w:w="1114"/>
        <w:gridCol w:w="1114"/>
      </w:tblGrid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ности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вушки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Юноши 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ла с бассейном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4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2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ых в Италии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–15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3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артисты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–11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иностранцы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1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–11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ученые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0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рабочие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–8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2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–16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–20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расот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7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во с воблой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–3) – (–9)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–1) – (–9)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кая работ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2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11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 любят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–18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–15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 влюблены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4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–14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 в Бога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–13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–17</w:t>
            </w:r>
          </w:p>
        </w:tc>
      </w:tr>
      <w:tr>
        <w:trPr/>
        <w:tc>
          <w:tcPr>
            <w:tcW w:w="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асные приключения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3</w:t>
            </w:r>
          </w:p>
        </w:tc>
        <w:tc>
          <w:tcPr>
            <w:tcW w:w="11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–12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КЕТА</w:t>
      </w:r>
    </w:p>
    <w:p>
      <w:pPr>
        <w:pStyle w:val="Normal"/>
        <w:spacing w:lineRule="atLeast" w:line="100" w:before="0" w:after="0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.И.О.</w:t>
        <w:br/>
        <w:t xml:space="preserve">1. Дата рождения ... </w:t>
        <w:br/>
        <w:t>2. Какую профессию и учебное заведение вы выбрали?</w:t>
        <w:br/>
        <w:t>      Профессия:</w:t>
        <w:br/>
        <w:t>      Учебное заведение:</w:t>
        <w:br/>
        <w:t>3. Какую профессию советуют вам выбрать?</w:t>
        <w:br/>
        <w:t>      Родители</w:t>
        <w:br/>
        <w:t>      Учителя</w:t>
        <w:br/>
        <w:t>      Друзья</w:t>
        <w:br/>
        <w:t>4. Какие школьные предметы вам нравятся больше всего?</w:t>
        <w:br/>
        <w:t>5. Чем вы любите заниматься в свободное время?</w:t>
        <w:br/>
        <w:t>6. Какая область деятельности вас больше интересует? (нужное подчеркнуть)</w:t>
        <w:br/>
        <w:t>       a. Естественно-научная (математика, физика, химия, биология, медицина, геология,</w:t>
        <w:br/>
        <w:t>       сельское хозяйство)</w:t>
        <w:br/>
        <w:t>       b. Общественно-научная (история, философия, экономика, право)</w:t>
        <w:br/>
        <w:t>       c. Гуманитарная (литература, журналистика, лингвистика, педагогика, психология)</w:t>
        <w:br/>
        <w:t>       d. Искусство (музыкальное, театральное, изобразительное, вокальное)</w:t>
        <w:br/>
        <w:t>       e. Определенные интересы отсутствуют</w:t>
        <w:br/>
        <w:t>7. В каких кружках вы занимаетесь дополнительно?</w:t>
        <w:br/>
        <w:t>8. В какой работе класса вы принимаете активное участие?</w:t>
        <w:br/>
        <w:t>9. Какие профессии вас привлекают? Назовите их ...</w:t>
        <w:br/>
        <w:t>10. Ваши отметки по следующим предметам:</w:t>
      </w:r>
    </w:p>
    <w:tbl>
      <w:tblPr>
        <w:tblW w:w="431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7"/>
        <w:gridCol w:w="2402"/>
      </w:tblGrid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  <w:br/>
              <w:t>Физика</w:t>
              <w:br/>
              <w:t>Химия</w:t>
              <w:br/>
              <w:t>Биология</w:t>
              <w:br/>
              <w:t>География</w:t>
              <w:br/>
              <w:t>История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еометрия </w:t>
              <w:br/>
              <w:t xml:space="preserve">Литература </w:t>
              <w:br/>
              <w:t>Русский язык</w:t>
              <w:br/>
              <w:t>Иностр. язык</w:t>
              <w:br/>
              <w:t>Трудовое обучение</w:t>
              <w:br/>
              <w:t xml:space="preserve">Черчение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колько времени вы делаете уроки?</w:t>
        <w:br/>
        <w:t xml:space="preserve">12. Имеются ли у вас хронические заболевания?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2" w:name="3"/>
      <w:bookmarkEnd w:id="2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ЕРЕОТИПЫ</w:t>
      </w:r>
    </w:p>
    <w:p>
      <w:pPr>
        <w:pStyle w:val="Normal"/>
        <w:spacing w:lineRule="atLeast" w:line="100" w:before="0" w:after="0"/>
        <w:jc w:val="center"/>
        <w:rPr>
          <w:rFonts w:ascii="Arial CYR" w:hAnsi="Arial CYR" w:cs="Arial CYR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их примерное «отношение» к тем или иным ценностным ориентациям</w:t>
      </w:r>
    </w:p>
    <w:tbl>
      <w:tblPr>
        <w:tblW w:w="59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1"/>
        <w:gridCol w:w="1904"/>
        <w:gridCol w:w="2098"/>
      </w:tblGrid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льн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упчив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ям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кнут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исим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исим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ств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зывчив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ешительн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ительн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тветственн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бросовестн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веренн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ренн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остоятельн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амостоятельн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езучи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зучи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юбим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им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уп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н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праведлив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едлив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озмутим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ительный</w:t>
            </w:r>
          </w:p>
        </w:tc>
      </w:tr>
      <w:tr>
        <w:trPr/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лагополучный</w:t>
            </w:r>
          </w:p>
        </w:tc>
        <w:tc>
          <w:tcPr>
            <w:tcW w:w="19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 3 4 5 6 7 8 9 10</w:t>
            </w:r>
          </w:p>
        </w:tc>
        <w:tc>
          <w:tcPr>
            <w:tcW w:w="2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получный 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3" w:name="4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4</w:t>
      </w:r>
    </w:p>
    <w:p>
      <w:pPr>
        <w:pStyle w:val="Normal"/>
        <w:spacing w:lineRule="atLeast" w:line="100" w:before="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ТОДИКА «САМООЦЕНКА»</w:t>
      </w:r>
    </w:p>
    <w:tbl>
      <w:tblPr>
        <w:tblW w:w="1032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1971"/>
        <w:gridCol w:w="912"/>
        <w:gridCol w:w="1206"/>
        <w:gridCol w:w="990"/>
        <w:gridCol w:w="1315"/>
        <w:gridCol w:w="1294"/>
        <w:gridCol w:w="1287"/>
        <w:gridCol w:w="1004"/>
      </w:tblGrid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ности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мо-</w:t>
              <w:br/>
              <w:t>хозяйка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ующий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ьяница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остранец</w:t>
              <w:br/>
              <w:t>в России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ступник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ворческая</w:t>
              <w:br/>
              <w:t>личность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ловой</w:t>
              <w:br/>
              <w:t>человек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томобиль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лла с бассейном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ых в Италии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артисты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иностранцы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ученые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зья-рабочие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доровье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Kрасота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во с воблой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ворчество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 любят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 любите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 в Бога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асные</w:t>
              <w:br/>
              <w:t>приключения</w:t>
            </w:r>
          </w:p>
        </w:tc>
        <w:tc>
          <w:tcPr>
            <w:tcW w:w="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–</w:t>
            </w:r>
          </w:p>
        </w:tc>
        <w:tc>
          <w:tcPr>
            <w:tcW w:w="1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4" w:name="5"/>
      <w:bookmarkEnd w:id="4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ХЕМА АНАЛИЗА ПРОФЕСС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перечень основных характеристик профессий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труд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вотные, растения, (природа)</w:t>
        <w:br/>
        <w:t>2) материалы</w:t>
        <w:br/>
        <w:t>3) люди (дети, взрослые)</w:t>
        <w:br/>
        <w:t>4) техника, транспорт</w:t>
        <w:br/>
        <w:t>5) знаковые системы (тексты, информация в компьютерах)</w:t>
        <w:br/>
        <w:t>6) художественный обр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труд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ь, оценка, диагноз</w:t>
        <w:br/>
        <w:t>2) преобразовательная</w:t>
        <w:br/>
        <w:t>3) изобретательная</w:t>
        <w:br/>
        <w:t>4) транспортирование</w:t>
        <w:br/>
        <w:t>5) обслуживание</w:t>
        <w:br/>
        <w:t>6) собственное развити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ства труд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чные и простые приспособления</w:t>
        <w:br/>
        <w:t>2) механические</w:t>
        <w:br/>
        <w:t>3) автоматические</w:t>
        <w:br/>
        <w:t>4) функциональные (речь, мимика, зрение, слух)</w:t>
        <w:br/>
        <w:t>5) теоретические (знания, способы мышления)</w:t>
        <w:br/>
        <w:t>6) переносные или стационарные средст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труд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ытовой микроклимат</w:t>
        <w:br/>
        <w:t>2) большие помещения с людьми</w:t>
        <w:br/>
        <w:t>3) обычный производственный цех</w:t>
        <w:br/>
        <w:t>4) необычные производственные условия (особый режим влажности, температуры, стерильность)</w:t>
        <w:br/>
        <w:t>5) экстремальные условия (риск для жизни и здоровья)</w:t>
        <w:br/>
        <w:t>6) работа на открытом воздухе</w:t>
        <w:br/>
        <w:t>7) работа сидя, стоя, в движении</w:t>
        <w:br/>
        <w:t>8) домашний кабине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 общения в труд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нимальное общение (индивидуальный труд)</w:t>
        <w:br/>
        <w:t>2) клиенты, посетители</w:t>
        <w:br/>
        <w:t>3) обычный коллектив (одни и те же лица)</w:t>
        <w:br/>
        <w:t>4) работа с аудиториями</w:t>
        <w:br/>
        <w:t>5) выраженная дисциплина, субординация в труд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в труд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ая</w:t>
        <w:br/>
        <w:t>2) моральная</w:t>
        <w:br/>
        <w:t>4) за жизнь и здоровье людей</w:t>
        <w:br/>
        <w:t>5) невыраженная ответственност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труда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ая зарплата</w:t>
        <w:br/>
        <w:t>2) льготы</w:t>
        <w:br/>
        <w:t>3) «соблазны» (возможность брать взятки)</w:t>
        <w:br/>
        <w:t>4) изысканные отношения, встречи со знаменитостями</w:t>
        <w:br/>
        <w:t>5) частые командировки</w:t>
        <w:br/>
        <w:t>6) законченный результат труда (можно полюбоватьс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ичные трудност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рвное напряжение</w:t>
        <w:br/>
        <w:t>2) профзаболевания</w:t>
        <w:br/>
        <w:t>3) распространены мат и сквернословие</w:t>
        <w:br/>
        <w:t>4) возможность оказаться в тюрьме</w:t>
        <w:br/>
        <w:t>5) невысокий престиж работ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 образования для рабо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) без специального образования (после школы)</w:t>
        <w:br/>
        <w:t>2) начальное профессиональное образование (СПТУ)</w:t>
        <w:br/>
        <w:t>3) среднее профессиональное образование (техникум)</w:t>
        <w:br/>
        <w:t>4) высшее профессиональное образование (вуз)</w:t>
        <w:br/>
        <w:t>5) ученая степень (аспирантура, академия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ТЕРАТУР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веева Л., Выбойщик И., Мякушкин Д.</w:t>
      </w:r>
      <w:r>
        <w:rPr>
          <w:rFonts w:cs="Times New Roman" w:ascii="Times New Roman" w:hAnsi="Times New Roman"/>
          <w:sz w:val="24"/>
          <w:szCs w:val="24"/>
        </w:rPr>
        <w:t xml:space="preserve"> Практическая психология для родителей, или Что я могу узнать о своем ребенке. — М.: АСТ-ПРЕСС, Южно-Уральское книжное издательство, 1999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Климов Е.А.</w:t>
      </w:r>
      <w:r>
        <w:rPr>
          <w:rFonts w:cs="Times New Roman" w:ascii="Times New Roman" w:hAnsi="Times New Roman"/>
          <w:sz w:val="24"/>
          <w:szCs w:val="24"/>
        </w:rPr>
        <w:t xml:space="preserve"> Введение в психологию труда. — М.: Культура и спорт, ЮНИТИ, 1998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яжников Н.С.</w:t>
      </w:r>
      <w:r>
        <w:rPr>
          <w:rFonts w:cs="Times New Roman" w:ascii="Times New Roman" w:hAnsi="Times New Roman"/>
          <w:sz w:val="24"/>
          <w:szCs w:val="24"/>
        </w:rPr>
        <w:t xml:space="preserve"> Игровые профориентационные упражнения. Методическое пособие. — М.: Издательство «Институт практической психологии»; Воронеж: НПО «МОДЭК», 1997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яжников Н.С.</w:t>
      </w:r>
      <w:r>
        <w:rPr>
          <w:rFonts w:cs="Times New Roman" w:ascii="Times New Roman" w:hAnsi="Times New Roman"/>
          <w:sz w:val="24"/>
          <w:szCs w:val="24"/>
        </w:rPr>
        <w:t xml:space="preserve"> Ценностно-нравственные активизирующие опросники профессионального и личностного самоопределения. Методическое пособие 3. — М.: Издательство «Институт практической психологии»; Воронеж: НПО «МОДЕК», 1997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Резапкина Г.</w:t>
      </w:r>
      <w:r>
        <w:rPr>
          <w:rFonts w:cs="Times New Roman" w:ascii="Times New Roman" w:hAnsi="Times New Roman"/>
          <w:sz w:val="24"/>
          <w:szCs w:val="24"/>
        </w:rPr>
        <w:t xml:space="preserve"> Я и моя профессия. Факультативный курс для учащихся 9-х классов.//Школьный психолог, № 14, 1999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Шевандрин Н.И.</w:t>
      </w:r>
      <w:r>
        <w:rPr>
          <w:rFonts w:cs="Times New Roman" w:ascii="Times New Roman" w:hAnsi="Times New Roman"/>
          <w:sz w:val="24"/>
          <w:szCs w:val="24"/>
        </w:rPr>
        <w:t xml:space="preserve"> Психодиагностика, коррекция и развитие личности. — М.: ВЛАДОС, 1998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Rav">
    <w:name w:val="rav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2:00Z</dcterms:created>
  <dc:creator>Пользователь</dc:creator>
  <dc:description/>
  <dc:language>en-US</dc:language>
  <cp:lastModifiedBy>user</cp:lastModifiedBy>
  <dcterms:modified xsi:type="dcterms:W3CDTF">2012-01-18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