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условия целевого приёма граждан в организации высшего образования регламентируются следующими нормативными документами:</w:t>
      </w:r>
    </w:p>
    <w:p>
      <w:pPr>
        <w:pStyle w:val="Style1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Федеральный закон Российской Федерации от 29 декабря 2012 г. № 273-ФЗ «Об образовании в Российской Федерации» (статья 56);</w:t>
      </w:r>
    </w:p>
    <w:p>
      <w:pPr>
        <w:pStyle w:val="Style11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color w:val="0059AA"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  <w:shd w:fill="FFFFFF" w:val="clear"/>
        </w:rPr>
        <w:t>Постановление Правительства Российской Федерации от 27 ноября 2013 г. № 1076 «О порядке заключения и расторжения договора о целевом приёме и договора о целевом обучении»;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3. Приказ Министерства образования и науки </w:t>
      </w:r>
      <w:r>
        <w:rPr>
          <w:sz w:val="26"/>
          <w:szCs w:val="26"/>
          <w:shd w:fill="FFFFFF" w:val="clear"/>
        </w:rPr>
        <w:t>Российской Федерации от 14 октября 2015 года № 1147</w:t>
      </w:r>
      <w:r>
        <w:rPr>
          <w:sz w:val="26"/>
          <w:szCs w:val="26"/>
        </w:rPr>
        <w:t xml:space="preserve"> «Об утверждении Порядка приема на обучение по программам высшего образования - программам бакалавриата, программам специалитета и программам магистратуры на 2016/2017 учебный год»;</w:t>
      </w:r>
    </w:p>
    <w:p>
      <w:pPr>
        <w:pStyle w:val="Heading2"/>
        <w:spacing w:lineRule="auto" w:line="240" w:before="0" w:after="0"/>
        <w:ind w:firstLine="720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</w:rPr>
        <w:t xml:space="preserve">4.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Методические рекомендации по вопросам целевого приема граждан в организации высшего образования, расположенные на территории Белгородской области, утверждённые первым заместителем начальника департамента внутренней и кадровой политики области О.А. Павловой 20 мая 2015 года.</w:t>
      </w:r>
    </w:p>
    <w:p>
      <w:pPr>
        <w:pStyle w:val="Normal"/>
        <w:spacing w:lineRule="auto" w:line="240" w:before="0" w:after="0"/>
        <w:ind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тодических рекомендациях установлен порядок организации целевого приёма.</w:t>
      </w:r>
    </w:p>
    <w:p>
      <w:pPr>
        <w:pStyle w:val="Heading1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ы местного самоуправления (ОКУ «Старооскольский центр занятости населения») на основании заявок государственных (муниципальных) учреждений, предприятий Старооскольского городского округа, формируют и направляют в управление по труду и занятости населения области сведения о потребности в специалистах с высшим образов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о труду и занятости населения области формирует и направляет в управление профессионального образования и науки департамента внутренней и кадровой политики области сведения об общей потребности в специалистах с высшим профессиональным образованием для приоритетных отраслей экономики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внутренней и кадровой политики области согласовывает с учреждениями высшего профессионального образования количество мест, выделяемых для организации целевого приёма, распределяет квоты по количеству мест на целевой приём и доводит указанные квоты до сведения органов местного самоуправления (конец апреля-начало июн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(администрация Старооскольского городского округа) заключают с учреждениями высшего образования договоры о целевом приёме и направляют в департамент внутренней и кадровой политики области списки выпускников общеобразовательных учреждений, претендующих на поступление по целевому приёму в учреждения высш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  <w:tab w:val="left" w:pos="13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ы местного самоуправления (управление образования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еспечивают конкурс относительно выделенной квоты не менее 1,2 человека на мес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  <w:tab w:val="left" w:pos="13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писки выпускников общеобразовательных учреждений, </w:t>
      </w:r>
      <w:r>
        <w:rPr>
          <w:rFonts w:cs="Times New Roman" w:ascii="Times New Roman" w:hAnsi="Times New Roman"/>
          <w:sz w:val="26"/>
          <w:szCs w:val="26"/>
        </w:rPr>
        <w:t>претендующих на поступление по целевому приёму в учреждения высшего образования, включаются выпускники, имеющие суммарный балл ЕГЭ по двум обязательным и одному профильному предмету не менее установленного учреждением минимального количества баллов для каждого вступительного испы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0" w:leader="none"/>
          <w:tab w:val="left" w:pos="13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рофессионального образования и науки департамента внутренней и кадровой политики области представляет в организации высшего образования, расположенные на территории области, списки граждан претендующих на поступление по целевому приему по направлениям подготовки (специальностям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tLeast" w:line="298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(администрация Старооскольского городского округа) заключают с гражданами, претендующими на поступление по целевому приему, договоры о целевом обучении по форме, утвержденной постановлением Правительства Российской Федерации от 27 ноября 2013 г. № 1076 «О порядке заключения и расторжения договора о целевом приеме и договора о целевом обучен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и общеобразовательных учреждений городского округа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значают ответственных из числа заместителей директоров общеобразовательных учреждений за организацию работы по </w:t>
      </w:r>
      <w:r>
        <w:rPr>
          <w:rFonts w:cs="Times New Roman" w:ascii="Times New Roman" w:hAnsi="Times New Roman"/>
          <w:sz w:val="26"/>
          <w:szCs w:val="26"/>
        </w:rPr>
        <w:t xml:space="preserve">информированию учащихся и их родителей (законных представителей) о распределении квот на целевое обучение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зъяснению</w:t>
      </w:r>
      <w:r>
        <w:rPr>
          <w:rFonts w:cs="Times New Roman" w:ascii="Times New Roman" w:hAnsi="Times New Roman"/>
          <w:sz w:val="26"/>
          <w:szCs w:val="26"/>
        </w:rPr>
        <w:t xml:space="preserve"> правил заключения договоров на целевое обучение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дбору кандидатов на целевое обуч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ля включения обучающихся 11-х классов в </w:t>
      </w:r>
      <w:r>
        <w:rPr>
          <w:rFonts w:cs="Times New Roman" w:ascii="Times New Roman" w:hAnsi="Times New Roman"/>
          <w:sz w:val="26"/>
          <w:szCs w:val="26"/>
        </w:rPr>
        <w:t xml:space="preserve">список выпускников, желающих поступить по целевому приёму в учреждения высшего образования Белгородской области, необходимо обратиться 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местителю руководителя общеобразовательного учреждения, ответственному за организацию работы по подбору кандидатов на целевое обуч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 целевом обучении можно оформить только на одну специальность определенной организации высшего образования. В приемной комиссии организации высшего образования указывается информация о целевых местах по каждой специальности. Конкурс между целевиками проходит за данные места, несмотря на общее число поданных заявлений. Количество мест может регулироваться в зависимости от числа абитуриентов. Организации высшего образования самостоятельно устанавливают минимум, необходимый для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Не прошедшие по конкурсу на целевое обучение могут пройти на ту же специальность повторно на общих основания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квоты для целевого обучения предоставляют следующие организации высшего образования, расположенные на территории Белгородской обла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ГАОУ ВПО «Белгородский государственный национальный исследовательский университет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БОУ ВПО «Белгородский государственный технологический университет им. В.Г.Шухов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рооскольский технологический институт им. А.А. Угарова (филиал) ФГАОУ ВПО «Национальный исследовательский технологический университет «МИСиС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ФГБОУ ВО «Белгородский государственный аграрный университет им. В.Я. Гори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У ВПО «Белгородский государственный институт искусств и культур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firstLine="567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30:00Z</dcterms:created>
  <dc:creator>02</dc:creator>
  <dc:description/>
  <cp:keywords/>
  <dc:language>en-US</dc:language>
  <cp:lastModifiedBy>admin</cp:lastModifiedBy>
  <cp:lastPrinted>2015-10-22T16:30:00Z</cp:lastPrinted>
  <dcterms:modified xsi:type="dcterms:W3CDTF">2015-12-03T11:58:00Z</dcterms:modified>
  <cp:revision>30</cp:revision>
  <dc:subject/>
  <dc:title/>
</cp:coreProperties>
</file>